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048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3 сентябр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0356043010424072402006107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нязя Дмитрия Иван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Князь Д.И., 14.06.2024 года в гор. *, будучи привлеченным 19.03.2024 года к административной ответственности по ч. 5 ст. 12.16 КоАП РФ на основании постановления № 0356043010124031902101400 зам. начальника МАДИ – руководитель контрактной службы МАДИ к административному наказанию в виде штрафа в размере 3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нязь Д.И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нязь Д.И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Князь Д.И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4.07.2024 года, из которого следует, что Князь Д.И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5 ст.12.16 КоАП РФ от 19.03.2024 года, которое вступило в законную силу 14.04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ой нарушения об отсутствии сведений об уплате административного штрафа по постановлению от 19.03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3.06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Князя Д.И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Князя Дмитрия Ивано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6 000 (шесть тысяч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10482420123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